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桃園市私立溫德爾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3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9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3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4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5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6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花枝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肉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仔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麵輪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佐南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BB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豆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羅宋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肉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筍絲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結排骨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薏仁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餛飩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9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0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1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2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3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冬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米苔目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玉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6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7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8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9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0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秋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炒海帶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鴿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爆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意麵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肉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米粥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3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4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5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6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7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豬肉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麻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魠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彩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木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甜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棒棒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烏龍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黃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雙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肉末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未使用輻射污染食品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豬肉及可食用部位原料之原產地為台灣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sectPr>
      <w:type w:val="nextPage"/>
      <w:pgSz w:w="11906" w:h="16838"/>
      <w:pgMar w:left="238" w:right="244" w:gutter="0" w:header="0" w:top="24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56:00Z</dcterms:created>
  <dc:creator>USER</dc:creator>
  <dc:description/>
  <cp:keywords/>
  <dc:language>en-US</dc:language>
  <cp:lastModifiedBy>USER</cp:lastModifiedBy>
  <cp:lastPrinted>2019-08-28T11:15:00Z</cp:lastPrinted>
  <dcterms:modified xsi:type="dcterms:W3CDTF">2024-08-29T04:56:00Z</dcterms:modified>
  <cp:revision>2</cp:revision>
  <dc:subject/>
  <dc:title>豐田大郡幼稚園 九十七 學年十月份餐點表</dc:title>
</cp:coreProperties>
</file>