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桃園市私立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049"/>
        <w:gridCol w:w="2050"/>
        <w:gridCol w:w="2050"/>
        <w:gridCol w:w="2050"/>
        <w:gridCol w:w="2052"/>
      </w:tblGrid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元旦放假一天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86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片燴飯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1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泥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雞蛋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</w:tr>
      <w:tr>
        <w:trPr>
          <w:trHeight w:val="94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翡翠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蔬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芽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6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魚羹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香鮑菇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肉末粥</w:t>
            </w:r>
          </w:p>
        </w:tc>
      </w:tr>
      <w:tr>
        <w:trPr>
          <w:trHeight w:val="33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義大利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90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蒲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親子</w:t>
            </w:r>
            <w:r>
              <w:rPr/>
              <w:t>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肉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草菇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烏龍麵</w:t>
            </w:r>
          </w:p>
        </w:tc>
      </w:tr>
      <w:tr>
        <w:trPr>
          <w:trHeight w:val="51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菜粉絲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奶西米露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刈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瘦肉粥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麵線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雞蛋麵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酥滷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燴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圍爐吃火鍋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蛋炒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帶芽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山藥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</w:tr>
      <w:tr>
        <w:trPr>
          <w:trHeight w:val="23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粉圓甜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48:00Z</dcterms:created>
  <dc:creator>USER</dc:creator>
  <dc:description/>
  <cp:keywords/>
  <dc:language>en-US</dc:language>
  <cp:lastModifiedBy>USER</cp:lastModifiedBy>
  <cp:lastPrinted>2018-12-26T11:25:00Z</cp:lastPrinted>
  <dcterms:modified xsi:type="dcterms:W3CDTF">2024-12-30T05:48:00Z</dcterms:modified>
  <cp:revision>2</cp:revision>
  <dc:subject/>
  <dc:title>豐田大郡幼稚園 九十七 學年十月份餐點表</dc:title>
</cp:coreProperties>
</file>