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0"/>
          <w:szCs w:val="20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 xml:space="preserve">桃園市私立溫德爾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5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珠芹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勞動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0"/>
              </w:rPr>
              <w:t>百頁佐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炒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雙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香時蔬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意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冬瓜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綠豆粉圓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地瓜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蔬菜粥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腐竹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親子雞肉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噌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薏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魷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菇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燴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麥角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四喜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蔬菜粥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端午節補假一天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燉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海帶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蔥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 ◎本園未使用輻射污染食品 ◎豬肉及可食用部位原料之原產地為台灣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7:00Z</dcterms:created>
  <dc:creator>USER</dc:creator>
  <dc:description/>
  <cp:keywords/>
  <dc:language>en-US</dc:language>
  <cp:lastModifiedBy>素華 劉</cp:lastModifiedBy>
  <cp:lastPrinted>2020-04-24T15:06:00Z</cp:lastPrinted>
  <dcterms:modified xsi:type="dcterms:W3CDTF">2025-04-24T08:07:00Z</dcterms:modified>
  <cp:revision>2</cp:revision>
  <dc:subject/>
  <dc:title>豐田大郡幼稚園 九十七 學年十月份餐點表</dc:title>
</cp:coreProperties>
</file>