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茸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原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炒玉米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芽味噌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煎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餐點提供幼兒成長所需的六大類營養；餐點會依據時令季節做適當調整，造成不便，敬請包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豬肉類食材採用國產豬，向為友生鮮肉品商行供應商採買  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 xml:space="preserve">本園未使用輻射污染食品 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 Unicode MS"/>
                <w:b/>
              </w:rPr>
              <w:t>豬肉及可食用部位原料之原產地為台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8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4:00Z</dcterms:created>
  <dc:creator>USER</dc:creator>
  <dc:description/>
  <cp:keywords/>
  <dc:language>en-US</dc:language>
  <cp:lastModifiedBy>素華 劉</cp:lastModifiedBy>
  <cp:lastPrinted>2025-05-26T16:45:00Z</cp:lastPrinted>
  <dcterms:modified xsi:type="dcterms:W3CDTF">2025-05-28T06:14:00Z</dcterms:modified>
  <cp:revision>2</cp:revision>
  <dc:subject/>
  <dc:title>豐田大郡幼稚園 九十七 學年十月份餐點表</dc:title>
</cp:coreProperties>
</file>